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学校供电设施排危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供电设施排危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"/>
        </w:rPr>
        <w:t>5.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学校配电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KV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变压器进行排危改造、对学校足球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显示屏主电缆排危改造，保障校园供电，详见采购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五、投标人资格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近三年内，在经营活动中没有重大违法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条件及其他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六、投标、开标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投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王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TextBody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供电设施排危改造项目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文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0" w:firstLine="42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50:03Z</dcterms:created>
  <dc:creator>Administrator</dc:creator>
  <dc:description/>
  <dc:language>en-US</dc:language>
  <cp:lastModifiedBy>Zxy</cp:lastModifiedBy>
  <dcterms:modified xsi:type="dcterms:W3CDTF">2025-10-13T09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F0D7C7E4419195FE76E2234B6D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