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建筑工程系实训室搬迁服务采购项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建筑工程系实训室搬迁服务采购项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最低评标价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市佳嘉搬家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成交金额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9990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元（人民币玖仟玖佰玖拾元整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张涵、尹恺、陈真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马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696770806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4-05-28T09:45:00Z</cp:lastPrinted>
  <dcterms:modified xsi:type="dcterms:W3CDTF">2025-09-16T08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CCB05F99B4778854FFDA25A8E7FB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