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学生服务中心安全通道排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学生服务中心安全通道排危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郎誉环境治理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方正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成交金额</w:t>
      </w: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pacing w:val="-20"/>
          <w:sz w:val="32"/>
          <w:szCs w:val="32"/>
          <w:lang w:val="en-US" w:eastAsia="zh-CN"/>
        </w:rPr>
        <w:t>53973.50</w:t>
      </w: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元（人民币伍万叁仟玖佰柒拾叁元伍角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苟农、杨飞、杜雪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8-28T04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AFBCDE354D26ADCA21A2C38218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lZTc1NDAwOWY1NGI5MjliZDYzZTM4ZGNhMDYzODEiLCJ1c2VySWQiOiI5ODUwOTc4NTkifQ==</vt:lpwstr>
  </property>
  <property fmtid="{D5CDD505-2E9C-101B-9397-08002B2CF9AE}" pid="5" name="commondata">
    <vt:lpwstr>commondata</vt:lpwstr>
  </property>
</Properties>
</file>