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建筑工程系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世界职业院校技能大赛应急救援与安全管理赛项集训租赁项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筑工程系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世界职业院校技能大赛应急救援与安全管理赛项集训租赁项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市江津区逆风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方正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成交金额</w:t>
      </w: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pacing w:val="-20"/>
          <w:sz w:val="32"/>
          <w:szCs w:val="32"/>
          <w:lang w:val="en-US" w:eastAsia="zh-CN"/>
        </w:rPr>
        <w:t>51174.3</w:t>
      </w:r>
      <w:r>
        <w:rPr>
          <w:rFonts w:ascii="Times New Roman" w:hAnsi="Times New Roman" w:cs="Times New Roman" w:eastAsia="方正仿宋_GB2312"/>
          <w:spacing w:val="-20"/>
          <w:sz w:val="32"/>
          <w:szCs w:val="32"/>
          <w:lang w:val="en-US" w:eastAsia="zh-CN"/>
        </w:rPr>
        <w:t>元（人民币伍万壹仟壹佰柒拾肆元叁角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方丹、赵远方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方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69675252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8-08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9EEFD72F40448CA3671D83C2D9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