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月零星维修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零星维修项目（第二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华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方正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成交金额</w:t>
      </w: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pacing w:val="-20"/>
          <w:sz w:val="32"/>
          <w:szCs w:val="32"/>
          <w:lang w:val="en-US" w:eastAsia="zh-CN"/>
        </w:rPr>
        <w:t>35872.28</w:t>
      </w: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元（人民币叁万伍仟捌佰柒拾贰元贰角捌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李欣、骆泳洁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7-30T04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7EAA4BC604D3585AC16D3FFADDE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MjBhYzJhMDFmNTY5NGE5YmU0ZTA5MzVmMDZmYjMiLCJ1c2VySWQiOiI5ODUwOTc4NTkifQ==</vt:lpwstr>
  </property>
  <property fmtid="{D5CDD505-2E9C-101B-9397-08002B2CF9AE}" pid="5" name="commondata">
    <vt:lpwstr>commondata</vt:lpwstr>
  </property>
</Properties>
</file>