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玻璃及桌椅维修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玻璃及桌椅维修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乾聚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成交折扣率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7.8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苟农、杨飞、钟鑫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王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5-07-28T0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FD753CD6A45F49800A7D2925D0E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