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  <w:lang w:val="en-US" w:eastAsia="zh-CN"/>
        </w:rPr>
        <w:t>学校无人机系统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学校无人机系统设备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乐乐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89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人民币壹万陆仟捌佰玖拾陆元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文欣、李仁茜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：重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赵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73604639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7-25T06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97E91ADFE44DAAF35D511CA26BE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