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学校</w:t>
      </w:r>
      <w:r>
        <w:rPr>
          <w:rFonts w:eastAsia="方正公文小标宋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年</w:t>
      </w:r>
      <w:r>
        <w:rPr>
          <w:rFonts w:eastAsia="方正公文小标宋" w:cs="Times New Roman" w:ascii="Times New Roman" w:hAnsi="Times New Roman"/>
          <w:color w:val="00000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月零星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废标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eastAsia="方正公文小标宋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color w:val="000000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零星维修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中标信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废标（终止）原因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报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供应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不足三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三、公告期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四、其他补充事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五、联系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购人：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址：重庆市沙坪坝区上桥二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人：王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电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523388811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cp:lastPrinted>2025-05-12T08:46:00Z</cp:lastPrinted>
  <dcterms:modified xsi:type="dcterms:W3CDTF">2025-07-24T03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2F987C8F549F2A9D8BB9B9221BA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g0MjBhYzJhMDFmNTY5NGE5YmU0ZTA5MzVmMDZmYjMiLCJ1c2VySWQiOiI5ODUwOTc4NTkifQ==</vt:lpwstr>
  </property>
  <property fmtid="{D5CDD505-2E9C-101B-9397-08002B2CF9AE}" pid="5" name="commondata">
    <vt:lpwstr>commondata</vt:lpwstr>
  </property>
</Properties>
</file>