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学校无人机系统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无人机系统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"/>
        </w:rPr>
        <w:t>1.7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因教学实训开展需要拟采购一批无人机系统用设备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清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采购文件项目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五、投标人资格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近三年内，在经营活动中没有重大违法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red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特定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六、投标、开标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投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5736046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TextBody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无人机系统设备采购项目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文件</w:t>
      </w:r>
    </w:p>
    <w:p>
      <w:pPr>
        <w:pStyle w:val="TextBody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0" w:firstLine="4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2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0:03Z</dcterms:created>
  <dc:creator>Administrator</dc:creator>
  <dc:description/>
  <dc:language>en-US</dc:language>
  <cp:lastModifiedBy>Zxy</cp:lastModifiedBy>
  <dcterms:modified xsi:type="dcterms:W3CDTF">2025-07-22T06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2EACEF7174128B4A13A72C70E80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