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学校围墙防攀爬装置采购项目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围墙防攀爬装置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二、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最低评标价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三、预算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 w:bidi="ar"/>
        </w:rPr>
        <w:t>2.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四、项目详细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详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五、投标人资格要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方正仿宋_GB2312"/>
          <w:sz w:val="32"/>
          <w:szCs w:val="32"/>
        </w:rPr>
        <w:t>基本资格</w:t>
      </w:r>
      <w:r>
        <w:rPr>
          <w:rFonts w:ascii="Times New Roman" w:hAnsi="Times New Roman" w:cs="Times New Roman" w:eastAsia="方正仿宋_GB2312"/>
          <w:b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</w:rPr>
        <w:t>具有独立承担民事责任的能力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具有良好的商业信誉和健全的财务会计制度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3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具有履行合同所必需的设备和专业技术能力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4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有依法缴纳税收和社会保障资金的良好记录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5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近三年内，在经营活动中没有重大违法记录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6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的特定资格要求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备电子与智能化工程专业承包二级及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备有效期内的安全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、投标、开标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名时间：请于公告发布之日起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北京时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之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名地点：重庆市科能高级技工学校办公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室（发展规划办公室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2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标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京时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: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标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京时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开标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采购人：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尹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电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5804279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地址：重庆市沙坪坝区上桥二村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spacing w:lineRule="exact" w:line="420" w:before="0" w:after="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学校围墙防攀爬装置采购项目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2940" w:firstLine="42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4200" w:firstLine="42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50:03Z</dcterms:created>
  <dc:creator>Administrator</dc:creator>
  <dc:description/>
  <dc:language>en-US</dc:language>
  <cp:lastModifiedBy>Zxy</cp:lastModifiedBy>
  <dcterms:modified xsi:type="dcterms:W3CDTF">2025-07-14T09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7E61214444A5D8B1B092D9CCB49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