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VR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实训中心桌椅更换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VR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实训中心桌椅更换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四川海翔教学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0.3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383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叁万叁仟捌佰叁拾陆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苟农、马瑶、李梦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5-07-03T16:16:00Z</cp:lastPrinted>
  <dcterms:modified xsi:type="dcterms:W3CDTF">2025-07-03T08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E4D60FBDC49ACBC373EAA3899FB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