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pacing w:val="-34"/>
          <w:sz w:val="44"/>
          <w:szCs w:val="44"/>
          <w:lang w:val="en-US" w:eastAsia="zh-CN"/>
        </w:rPr>
        <w:t>学校材料胶装服务采购项目（第二次）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材料胶装服务采购项目（第二次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沙坪坝区永鑫广告制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折扣率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佰分之玖拾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张阳、揭梦婷、董文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张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5-07-01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8096FB7FB430D93DA55B1EC742B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