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宣传物料制作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宣传物料制作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效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5-12T08:46:00Z</cp:lastPrinted>
  <dcterms:modified xsi:type="dcterms:W3CDTF">2025-06-24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B03F77D5548DF9E3736A268E8C7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