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pacing w:val="-34"/>
          <w:sz w:val="44"/>
          <w:szCs w:val="44"/>
          <w:lang w:val="en-US" w:eastAsia="zh-CN"/>
        </w:rPr>
        <w:t>学校</w:t>
      </w:r>
      <w:r>
        <w:rPr>
          <w:rFonts w:eastAsia="方正公文小标宋" w:cs="Times New Roman" w:ascii="Times New Roman" w:hAnsi="Times New Roman"/>
          <w:color w:val="000000"/>
          <w:spacing w:val="-34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公文小标宋"/>
          <w:color w:val="000000"/>
          <w:spacing w:val="-34"/>
          <w:sz w:val="44"/>
          <w:szCs w:val="44"/>
          <w:lang w:val="en-US" w:eastAsia="zh-CN"/>
        </w:rPr>
        <w:t>年教学环境绿植租摆服务采购项目（第二次）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学校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教学环境绿植租摆服务采购项目（第二次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最低评标价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零零壹园林工程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成交金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94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元（人民币壹万零玖佰肆拾肆元整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苟农、王梅、熊琳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李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8928623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dcterms:modified xsi:type="dcterms:W3CDTF">2025-06-20T03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47ADAC201420ABB0421D5C873231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