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大赛实训中心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赛实训中心零星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5-12T08:46:00Z</cp:lastPrinted>
  <dcterms:modified xsi:type="dcterms:W3CDTF">2025-06-17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DA82FB7A3494EA7D39FBAB91709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