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教学环境绿植租摆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教学环境绿植租摆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王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5-05-12T08:46:00Z</cp:lastPrinted>
  <dcterms:modified xsi:type="dcterms:W3CDTF">2025-06-12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0DFA66F314BFE9A8415788B0B26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