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成人礼活动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废标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成人礼活动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中标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废标（终止）原因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不足三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三、公告期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四、其他补充事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人：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址：重庆市沙坪坝区上桥二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熊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7726296001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5-06-10T07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CA432A6A84655BA854741A6B679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