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材料胶装服务采购项目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材料胶装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有效投标供应商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3-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5-26T01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C622E073A4D36A8F8E6E0DF5AD1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