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空调维修维护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废标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空调维修维护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废标（终止）原因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报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不足三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ASUS</cp:lastModifiedBy>
  <cp:lastPrinted>2025-05-12T08:46:00Z</cp:lastPrinted>
  <dcterms:modified xsi:type="dcterms:W3CDTF">2025-05-12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A59CE9104F7CB6E389B96086A2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jNWM2NjRmYjgyM2MzOGM4NjJlOWM5N2UzMWFlOTcifQ==</vt:lpwstr>
  </property>
  <property fmtid="{D5CDD505-2E9C-101B-9397-08002B2CF9AE}" pid="5" name="commondata">
    <vt:lpwstr>commondata</vt:lpwstr>
  </property>
</Properties>
</file>