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学校空调维修维护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空调维修维护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二、采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三、预算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本金额为全年预算金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结算金额以投标人报价费用比例、参考限价和实际维修维护数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据实报销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四、项目详细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学校挂机、柜机空调进行拆除、维护、移机安装、查漏加氟、更换主板等服务，具体详见采购文件项目一览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五、投标人资格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方正仿宋_GB2312"/>
          <w:sz w:val="32"/>
          <w:szCs w:val="32"/>
        </w:rPr>
        <w:t>基本资格</w:t>
      </w:r>
      <w:r>
        <w:rPr>
          <w:rFonts w:ascii="Times New Roman" w:hAnsi="Times New Roman" w:cs="Times New Roman" w:eastAsia="方正仿宋_GB2312"/>
          <w:b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2312"/>
          <w:sz w:val="32"/>
          <w:szCs w:val="32"/>
        </w:rPr>
        <w:t>具有独立承担民事责任的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具有良好的商业信誉和健全的财务会计制度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3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具有履行合同所必需的设备和专业技术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4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有依法缴纳税收和社会保障资金的良好记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5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以来</w:t>
      </w:r>
      <w:r>
        <w:rPr>
          <w:rFonts w:ascii="Times New Roman" w:hAnsi="Times New Roman" w:cs="Times New Roman" w:eastAsia="方正仿宋_GB2312"/>
          <w:sz w:val="32"/>
          <w:szCs w:val="32"/>
        </w:rPr>
        <w:t>在经营活动中没有重大违法记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6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方正仿宋_GB2312"/>
          <w:sz w:val="32"/>
          <w:szCs w:val="32"/>
        </w:rPr>
        <w:t>资格条件及其他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六、投标、开标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名时间：请于公告发布之日起至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之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名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室（发展规划办公室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27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投标时间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: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开标时间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开标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采购人：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电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5233888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地址：重庆市沙坪坝区上桥二村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附件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ab/>
        <w:t>1.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学校空调维修维护服务采购项目采购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文件</w:t>
      </w:r>
    </w:p>
    <w:p>
      <w:pPr>
        <w:pStyle w:val="TextBody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2940" w:firstLine="42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4200" w:firstLine="420"/>
        <w:jc w:val="both"/>
        <w:textAlignment w:val="auto"/>
        <w:rPr/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50:03Z</dcterms:created>
  <dc:creator>Administrator</dc:creator>
  <dc:description/>
  <dc:language>en-US</dc:language>
  <cp:lastModifiedBy>Zxy</cp:lastModifiedBy>
  <dcterms:modified xsi:type="dcterms:W3CDTF">2025-04-30T02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D9694CFE34A90A4BAC73CA793054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