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</w:t>
      </w: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季度医务室药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季度医务室药品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太极集团重庆桐君阁医药批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910.0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（人民币贰万玖仟玖佰壹拾元零叁分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整</w:t>
      </w:r>
      <w:r>
        <w:rPr>
          <w:rFonts w:ascii="Times New Roman" w:hAnsi="Times New Roman" w:cs="Times New Roman" w:eastAsia="方正仿宋_GB2312"/>
          <w:spacing w:val="-11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李利、王梅、任玉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5-04-29T00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344BB9B1E436E8699084B10CE76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0OTgxMWVhNmZhYTdiZjcxODAyNDVlNWE1ZDBjMTIiLCJ1c2VySWQiOiI5ODUwOTc4NTkifQ==</vt:lpwstr>
  </property>
  <property fmtid="{D5CDD505-2E9C-101B-9397-08002B2CF9AE}" pid="5" name="commondata">
    <vt:lpwstr>commondata</vt:lpwstr>
  </property>
</Properties>
</file>