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季度医务室药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季度医务室药品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太极集团重庆桐君阁医药批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910.0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（人民币贰万玖仟玖佰壹拾元零叁分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李利、王梅、任玉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4-27T07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1C8FADF4B47B4985A37BD391AB9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0OTgxMWVhNmZhYTdiZjcxODAyNDVlNWE1ZDBjMTIiLCJ1c2VySWQiOiI5ODUwOTc4NTkifQ==</vt:lpwstr>
  </property>
  <property fmtid="{D5CDD505-2E9C-101B-9397-08002B2CF9AE}" pid="5" name="commondata">
    <vt:lpwstr>commondata</vt:lpwstr>
  </property>
</Properties>
</file>