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招生简章制作印刷服务采购项目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招生简章制作印刷服务采购项目（第二次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长虹印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40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贰万肆仟元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张阳、唐锐、任玉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马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-65205189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3-13T07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91D3474154B7BA60C07AACB331E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jNWM2NjRmYjgyM2MzOGM4NjJlOWM5N2UzMWFlOTciLCJ1c2VySWQiOiI5ODUwOTc4NTkifQ==</vt:lpwstr>
  </property>
  <property fmtid="{D5CDD505-2E9C-101B-9397-08002B2CF9AE}" pid="5" name="commondata">
    <vt:lpwstr>commondata</vt:lpwstr>
  </property>
</Properties>
</file>