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招生简章制作印刷服务采购项目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废标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eastAsia="方正公文小标宋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color w:val="00000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招生简章制作印刷服务采购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中标信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废标（终止）原因：有效投标供应商不足三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三、公告期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四、其他补充事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无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五、联系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采购人：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址：重庆市沙坪坝区上桥二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联系人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马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电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话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23-65205189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dcterms:modified xsi:type="dcterms:W3CDTF">2025-03-04T01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AC4328F1349668998B3A325CB708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ZjNWM2NjRmYjgyM2MzOGM4NjJlOWM5N2UzMWFlOTciLCJ1c2VySWQiOiI5ODUwOTc4NTkifQ==</vt:lpwstr>
  </property>
  <property fmtid="{D5CDD505-2E9C-101B-9397-08002B2CF9AE}" pid="5" name="commondata">
    <vt:lpwstr>commondata</vt:lpwstr>
  </property>
</Properties>
</file>