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学校校企合作捐赠仪式活动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采购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学校校企合作捐赠仪式活动服务采购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综合评分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御林文化传播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得分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交金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3966.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（人民币柒万叁仟玖佰陆拾陆元肆角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马瑶、袁航、王姿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马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5205189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cp:lastPrinted>2024-06-11T16:35:00Z</cp:lastPrinted>
  <dcterms:modified xsi:type="dcterms:W3CDTF">2024-12-23T00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687AA82EA406786DE4899A8D9B5B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