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校园屋面防水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校园屋面防水维修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华民建设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833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人民币陆万捌仟叁佰叁拾贰元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苟农、任玉华、谭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cp:lastPrinted>2024-05-28T09:45:00Z</cp:lastPrinted>
  <dcterms:modified xsi:type="dcterms:W3CDTF">2024-12-16T08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5DED5F020430E90E84FDBDB6BDCD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