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widowControl/>
        <w:spacing w:lineRule="auto" w:line="2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消防设施安全隐患整改项目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废标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color w:val="000000"/>
          <w:sz w:val="32"/>
          <w:szCs w:val="32"/>
        </w:rPr>
        <w:t>项目名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消防设施安全隐患整改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中标信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Times New Roman" w:hAnsi="Times New Roman" w:eastAsia="方正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废标（终止）原因：</w:t>
      </w: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因采购需求变更，终止本次采购活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三、公告期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四、其他补充事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无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五、联系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采购人：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址：重庆市沙坪坝区上桥二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话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83082332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cp:lastPrinted>2024-05-27T17:15:00Z</cp:lastPrinted>
  <dcterms:modified xsi:type="dcterms:W3CDTF">2024-12-04T10:4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C71A0C0DC46C29EAE6327B4C64ED5_13</vt:lpwstr>
  </property>
  <property fmtid="{D5CDD505-2E9C-101B-9397-08002B2CF9AE}" pid="3" name="KSOProductBuildVer">
    <vt:lpwstr>2052-12.1.0.18912</vt:lpwstr>
  </property>
</Properties>
</file>