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建筑工程系坍塌救援模型及配套耗材采购项目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建筑工程系坍塌救援模型及配套耗材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成交</w:t>
      </w:r>
      <w:r>
        <w:rPr>
          <w:rFonts w:ascii="Times New Roman" w:hAnsi="Times New Roman" w:cs="Times New Roman" w:eastAsia="方正仿宋_GB2312"/>
          <w:sz w:val="32"/>
          <w:szCs w:val="32"/>
        </w:rPr>
        <w:t>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晨成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襄垣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3.1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70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人民币玖万柒仟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戴磊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张莹心、李豫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69675252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12-03T03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F9341FD44A21AC1F3598582797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