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校园荣誉文化墙制作采购项目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校园荣誉文化墙制作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广德堂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交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（人民币柒万捌仟捌佰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杨颂、沈倩、揭梦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6-11T16:35:00Z</cp:lastPrinted>
  <dcterms:modified xsi:type="dcterms:W3CDTF">2024-11-21T0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7DC7D66ED42A0B8DA76CD51603DB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