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校园荣誉文化墙制作采购项目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校园荣誉文化墙制作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二、采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三、预算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四、项目详细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详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五、投标人资格要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仿宋_GB2312"/>
          <w:sz w:val="32"/>
          <w:szCs w:val="32"/>
        </w:rPr>
        <w:t>基本资格</w:t>
      </w:r>
      <w:r>
        <w:rPr>
          <w:rFonts w:ascii="Times New Roman" w:hAnsi="Times New Roman" w:cs="Times New Roman" w:eastAsia="方正仿宋_GB2312"/>
          <w:b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具有独立承担民事责任的能力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良好的商业信誉和健全的财务会计制度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3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具有履行合同所必需的设备和专业技术能力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4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有依法缴纳税收和社会保障资金的良好记录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5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近三年内，在经营活动中没有重大违法记录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6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的特定资格要求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六、投标、开标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时间：请于公告发布之日起至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室（发展规划办公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27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投标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时间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开标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采购人：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杨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马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5823440700  138837585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地址：重庆市沙坪坝区上桥二村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“校园荣誉文化墙制作采购项目采购文件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2940" w:firstLine="42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4200" w:firstLine="420"/>
        <w:jc w:val="both"/>
        <w:textAlignment w:val="auto"/>
        <w:rPr/>
      </w:pP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4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0:03Z</dcterms:created>
  <dc:creator>Administrator</dc:creator>
  <dc:description/>
  <dc:language>en-US</dc:language>
  <cp:lastModifiedBy>Zxy</cp:lastModifiedBy>
  <dcterms:modified xsi:type="dcterms:W3CDTF">2024-11-13T08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0AD0A8586469CAB9D38FF8E0E636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