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打印机运维服务采购项目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打印机运维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龙海嘉诚科技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孙小蛟、王梅、任玉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孙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5880069488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11-04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CF44DBC034FD6BF8CD0CC29FAB1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