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打印机运维服务商采购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印机运维服务商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有效投标供应商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孙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8006948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爱琴海！</cp:lastModifiedBy>
  <dcterms:modified xsi:type="dcterms:W3CDTF">2024-10-22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2F61D2C942439B73043CCBF0E9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