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梦想照亮青春，强国有我同行”合唱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活动服务采购项目采购结果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GBK;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color w:val="000000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梦想照亮青春，强国有我同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唱比赛活动服务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 xml:space="preserve">结果公示期限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采购结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候选人：重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锋桦文化传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得分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3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金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3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元（人民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佰元整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沈倩、揭梦婷、袁航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黑体GBK;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方正黑体GBK;黑体"/>
          <w:color w:val="000000"/>
          <w:kern w:val="2"/>
          <w:sz w:val="32"/>
          <w:szCs w:val="32"/>
          <w:lang w:val="en-US" w:eastAsia="zh-CN" w:bidi="ar-SA"/>
        </w:rPr>
        <w:t>、联系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人：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址：重庆市沙坪坝区上桥二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3-86233328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10-22T09:57:00Z</cp:lastPrinted>
  <dcterms:modified xsi:type="dcterms:W3CDTF">2024-10-22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03844F87146D9A3E4A54889B05B3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