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造价咨询服务采购项目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造价咨询服务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一入围</w:t>
      </w:r>
      <w:r>
        <w:rPr>
          <w:rFonts w:ascii="Times New Roman" w:hAnsi="Times New Roman" w:cs="Times New Roman" w:eastAsia="方正仿宋_GB2312"/>
          <w:sz w:val="32"/>
          <w:szCs w:val="32"/>
        </w:rPr>
        <w:t>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舜德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二入围供应商候选人：工元数字技术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三入围供应商候选人：重庆兴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折扣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1.67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杨飞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、钟鑫宇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、谭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钟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78445565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7-09T15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EC1F24FF40759E4A7E1B6448DDC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