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教学环境绿植租摆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教学环境绿植租摆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询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零零壹园林工程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3413.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壹万叁仟肆佰壹拾叁元陆角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杨飞、苟农、王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6-06T03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680E26A574F928FEC8076255E0E5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