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val="en-US" w:eastAsia="zh-CN"/>
        </w:rPr>
      </w:pPr>
      <w:r>
        <w:rPr>
          <w:rFonts w:eastAsia="方正公文小标宋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年校园风采全媒体网络推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采购项目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校园风采全媒体网络推广服务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综合评分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天智影视文化传媒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得分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8.52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成交金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4500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元（人民币玖万肆仟伍佰元整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刘术平、王梅、李小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 w:ascii="Times New Roman" w:hAnsi="Times New Roman"/>
          <w:sz w:val="32"/>
          <w:szCs w:val="32"/>
        </w:rPr>
        <w:t>023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）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6238308</w:t>
      </w:r>
      <w:r>
        <w:rPr>
          <w:rFonts w:eastAsia="方正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dcterms:modified xsi:type="dcterms:W3CDTF">2024-06-06T03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84C3B8402423681CB807D4AB85B2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