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招标代理机构采购项目采购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招标代理机构采购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综合评分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第一入围</w:t>
      </w:r>
      <w:r>
        <w:rPr>
          <w:rFonts w:ascii="Times New Roman" w:hAnsi="Times New Roman" w:cs="Times New Roman" w:eastAsia="方正仿宋_GB2312"/>
          <w:sz w:val="32"/>
          <w:szCs w:val="32"/>
        </w:rPr>
        <w:t>供应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佳德工程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第二入围供应商候选人：重庆千廷建设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第三入围供应商候选人：公诚管理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成交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折扣率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0.33%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杨颂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徐浪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、钟鑫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采购人：重庆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钟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</w:rPr>
        <w:t>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7784455654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dcterms:modified xsi:type="dcterms:W3CDTF">2024-06-03T02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6A72D1A7E47B988BC8A064876344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