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校内消防设施设备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校内消防设施设备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渝凯电子科技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5.7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112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玖万壹仟壹佰贰拾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徐浪、范琼英、马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772629600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4-05-28T01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F2A66B0744309F20AF92A4D18E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