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学校校园房屋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公文小标宋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sz w:val="32"/>
          <w:szCs w:val="32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学校校园房屋维修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重庆速思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得分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5.7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金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5979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元（玖万伍仟玖佰柒拾玖元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杨颂、袁林、钟鑫宇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王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2312"/>
          <w:sz w:val="32"/>
          <w:szCs w:val="32"/>
        </w:rPr>
        <w:t>话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18523388811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4-03-28T08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C29E71B7643BCB334B22308BFA5E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