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制作印刷招生简章与学生实习手册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印刷招生简章与学生实习手册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乐只广告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80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陆万捌仟元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刘术平、代明远、马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购人：重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杨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电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-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03-27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36BB137842B4BE7D9DE15C264F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