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学校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实习消防车停放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实习消防车停放场地建设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长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4800.9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陆万肆仟捌佰元玖角肆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袁林、于霞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王老师、钟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78445565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1-23T05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C014210A41019145254D0C4A40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