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羽毛球场地建设及周边环境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采购结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sz w:val="32"/>
          <w:szCs w:val="32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方正黑体GBK;黑体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羽毛球场地建设及周边环境改造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询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公告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中标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交供应商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金岩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交金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4989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（大写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捌万肆仟玖佰捌拾玖元伍角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飞、王孝兵、王新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新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523388811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于智冰</cp:lastModifiedBy>
  <dcterms:modified xsi:type="dcterms:W3CDTF">2023-11-23T03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B6ED2DB434AC18C1BA64178DF72C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