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学习园地环境改造项目采购结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园地环境改造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公告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中标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交供应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路然园林景观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交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8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（大写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玖万贰仟捌佰肆拾叁元整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术平、杨颂、王新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新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523388811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于智冰</cp:lastModifiedBy>
  <dcterms:modified xsi:type="dcterms:W3CDTF">2023-11-23T03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6ED2DB434AC18C1BA64178DF72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