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年度第三季度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专业面试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6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专业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（周日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上午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考生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上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: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前到规定地点报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未按规定时间到达报到地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视为自动放弃本次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二、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一）智能车辆教师、新能源汽车教师、消防工程教师、养老护理教师、机械教师、机电一体化教师、电商教师、计算机教师、会计教师、网络教师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报到地点：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重庆市科能高级技工学校实训楼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楼（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103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心理教育教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心理教育教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思政课教师、语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教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语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教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日语教师、体育教师、历史教师、英语教师考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报到地点：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重庆市科能高级技工学校第三教学楼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楼（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406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三、专业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重庆市科能高级技工学校实训楼、第三教学楼（详见校园指示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四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专业面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一）本次专业面试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个组进行，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2"/>
          <w:sz w:val="32"/>
          <w:szCs w:val="32"/>
          <w:lang w:val="en-US" w:eastAsia="zh-CN" w:bidi="ar"/>
        </w:rPr>
        <w:t>第一组、第二组、第三组测试内容为试讲、专业实操，第四组、第五组测试内容为试讲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专业及考生的考试顺序经现场抽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57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第一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实训楼）：智能车辆教师、新能源汽车教师、消防工程教师、养老护理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3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第二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实训楼）：机械教师、机电一体化教师、网络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3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第三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实训楼）：电商教师、计算机教师、会计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第四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三教学楼）：心理教育教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spacing w:val="-20"/>
          <w:kern w:val="2"/>
          <w:sz w:val="32"/>
          <w:szCs w:val="32"/>
          <w:lang w:val="en-US" w:eastAsia="zh-CN" w:bidi="ar"/>
        </w:rPr>
        <w:t>心理教育教师</w:t>
      </w:r>
      <w:r>
        <w:rPr>
          <w:rFonts w:eastAsia="方正仿宋_GBK" w:cs="Times New Roman" w:ascii="Times New Roman" w:hAnsi="Times New Roman"/>
          <w:color w:val="000000"/>
          <w:spacing w:val="-2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spacing w:val="-2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思政课教师、体育教师、历史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第五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三教学楼）：语文教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语文教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英语教师、日语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请考生带上身份证、准考证原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议考生在面试前一天熟悉考场地址和交通路线，关注天气变化，合理安排时间，提前到达考点，避免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联系人：何老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1398317303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4:56Z</dcterms:created>
  <dc:creator>Administrator</dc:creator>
  <dc:description/>
  <dc:language>en-US</dc:language>
  <cp:lastModifiedBy>奕奕</cp:lastModifiedBy>
  <cp:lastPrinted>2023-10-31T14:49:00Z</cp:lastPrinted>
  <dcterms:modified xsi:type="dcterms:W3CDTF">2023-10-31T07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38AAAFB9423A802658E3F648AA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